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146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40/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05/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OSÉ ROBERTO CARDOZ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Revoga a Lei nº 4.971, de 08 de janeiro de 1998, introduzindo alteração na Lei nº 3.297, de 03 de junho de 1986, modificada pela Lei nº 3.469, de 15 de junho de 1988 (</w:t>
      </w:r>
      <w:r>
        <w:rPr>
          <w:rFonts w:ascii="Arial" w:hAnsi="Arial"/>
          <w:i/>
          <w:sz w:val="24"/>
        </w:rPr>
        <w:t>Normas para uso do solo urbano</w:t>
      </w:r>
      <w:r>
        <w:rPr>
          <w:rFonts w:ascii="Arial" w:hAnsi="Arial"/>
          <w:sz w:val="24"/>
        </w:rPr>
        <w:t>), que transformou em ZID-1, a Rua Armando Salles de Oliveira, entre as Avenidas Comendador Alberto Dias e Professor Eugênio Francisco Malaman, desta cidade.</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9    de    junh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6-09T18:03:00Z</cp:lastPrinted>
  <dcterms:modified xsi:type="dcterms:W3CDTF">1999-08-19T17: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