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Nº              105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Revoga a Lei nº 4.971, de 08 de janeiro de 1998, que introduziu alteração na lei nº 3.297/86, modificada pela Lei nº 3.469/88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revogada a Lei nº 4.971, de 08 de janeiro de 1998, introduzindo alteração na Lei nº 3.297, de 03 de junho de 1986, modificada pela Lei nº 3.469, de 15 de junho de 1988 (</w:t>
      </w:r>
      <w:r>
        <w:rPr>
          <w:rFonts w:ascii="Arial" w:hAnsi="Arial"/>
          <w:i/>
          <w:sz w:val="24"/>
        </w:rPr>
        <w:t>Normas para uso do solo urbano</w:t>
      </w:r>
      <w:r>
        <w:rPr>
          <w:rFonts w:ascii="Arial" w:hAnsi="Arial"/>
          <w:sz w:val="24"/>
        </w:rPr>
        <w:t>), que transformou em ZID-1, a Rua Armando Salles de Oliveira, entre as Avenidas Comendador Alberto Dias e Professor Eugênio Francisco Malaman, dest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 área referente a lei revogada pelo artigo anterior, voltará à classificação de zoneamento de origem.</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entra em vigor na data de sua publicaçã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31    de mai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OSE ROBERTO CARDOZ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0</Characters>
  <CharactersWithSpaces>7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31T14:28:00Z</cp:lastPrinted>
  <dcterms:modified xsi:type="dcterms:W3CDTF">1999-08-19T1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