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22      /99.</w:t>
      </w:r>
    </w:p>
    <w:p>
      <w:pPr>
        <w:pStyle w:val="Normal"/>
        <w:bidi w:val="0"/>
        <w:ind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22/99    - Projeto de Lei nº    101/99 - que dispõe sobre a inserção nos talões e respectivos cartões de Área Azul do tempo tolerável de permanênc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nº 1432/99, datado de 25 de agosto de 1999, comunicando à esta edilidade que a alteração proposta implicaria necessariamente na confecção de novos talonários, o que viria acarretar despesas não previstas no orçamento do município, observando-se, por conseguinte, que o projeto não indicou a fonte de recursos para enfrentar os gastos.</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25T17:49:00Z</cp:lastPrinted>
  <dcterms:modified xsi:type="dcterms:W3CDTF">1999-09-13T2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