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3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1/99, de iniciativa do Vereador AMADOR PEREZ BANDEIRA, dispõe sobre a inserção nos talões e respectivos cartões de Área Azul do tempo tolerável de perman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ansporte, Habitação e Meio Ambiente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9      de    junho  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9T16:32:00Z</cp:lastPrinted>
  <dcterms:modified xsi:type="dcterms:W3CDTF">1999-08-03T1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