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24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3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das Indústrias, entre a Rua Almirante Tamandaré e a Avenida Octaviano de Arruda Campos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7    de    mai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6T18:18:00Z</cp:lastPrinted>
  <dcterms:modified xsi:type="dcterms:W3CDTF">1999-05-31T1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