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23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35/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00/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Presidente JOSÉ ALBERTO GONÇALVE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Avenida das Indústrias, entre a Rua Almirante Tamandaré e a Avenida Octaviano de Arruda Campos,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7    de mai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26T18:16:00Z</cp:lastPrinted>
  <dcterms:modified xsi:type="dcterms:W3CDTF">1999-05-31T17: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