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88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00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Alberto Gonçalve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das Indústrias, entre a Rua Almirante Tamandaré e a Avenida Octaviano de Arruda Campo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5(quinze) dias dos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15T13:11:00Z</cp:lastPrinted>
  <dcterms:modified xsi:type="dcterms:W3CDTF">1999-06-15T16:11:00Z</dcterms:modified>
  <cp:revision>10</cp:revision>
  <dc:subject/>
  <dc:title/>
</cp:coreProperties>
</file>