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8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92/99, de iniciativa do Vereador OMAR DE SOUZA E SILVA, disciplina a instalação de novos bares, lanchonetes e similares, bem como de jogos de todo e qualquer tipo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7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7T14:41:00Z</cp:lastPrinted>
  <dcterms:modified xsi:type="dcterms:W3CDTF">1999-09-14T1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