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4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92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Autor: Vereador Omar de Souza e Silva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a instalação de novos bares, lanchonetes e similares, bem como de jogos de todo e qualquer tipo no Município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instalação no Município de Araraquara de novos bares, lanchonetes e similares, bem como, de jogos de todo e qualquer tipo, respeitará a distância mínima de um raio de 200 (duzentos) metros, com relação a estabelecimentos de ensino, centros de educação e recreação, escolas infantis e crech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Fica assegurado o direito adquirido a todos os estabelecimentos definidos no “caput” do artigo anterior, que já estiverem legalmente instalados até a data da pub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 direito adquirido continua assegurado, ainda que os estabelecimentos venham a sofrer alteração de razão soc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0(vinte) dias do mês de agost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19T17:55:00Z</cp:lastPrinted>
  <dcterms:modified xsi:type="dcterms:W3CDTF">1999-08-19T20:55:00Z</dcterms:modified>
  <cp:revision>12</cp:revision>
  <dc:subject/>
  <dc:title/>
</cp:coreProperties>
</file>