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2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8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á nova redação aos artigos 1º e 2º, da Lei nº 5.143, de 25 de fevereiro de 1999, que dispõe sobre responsabilidade técnica de profissionais da área de Engenharia e Arquitetura em projetos de moradia econômica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    de   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9T13:58:00Z</cp:lastPrinted>
  <dcterms:modified xsi:type="dcterms:W3CDTF">1999-08-19T1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