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8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Flávio Ferraz de Carvalh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Norberto Dini Monte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OUTOR NORBERTO DINI MONTEIRO</w:t>
      </w:r>
      <w:r>
        <w:rPr>
          <w:rFonts w:cs="Arial" w:ascii="Arial" w:hAnsi="Arial"/>
          <w:sz w:val="24"/>
        </w:rPr>
        <w:t>, a via pública da sede do Município, denominada Dr. José Geraldo Velloce, anteriormente conhecida como Rua “05”, do loteamento denominado Jardim Altos do Cecap, com início na Avenida “02” e término na Avenid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 em especial a Lei nº 4.893 de 23 de setembro de 1997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2T14:52:00Z</cp:lastPrinted>
  <dcterms:modified xsi:type="dcterms:W3CDTF">1999-06-22T18:37:00Z</dcterms:modified>
  <cp:revision>11</cp:revision>
  <dc:subject/>
  <dc:title/>
</cp:coreProperties>
</file>