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88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s artigos 1º e 2º, da Lei nº 5.143, de 25 de fevereiro de 1999, que dispõe sobre responsabilidade técnica de profissionais da área de Engenharia e Arquitetura em projetos de moradia econômic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artigos 1º e 2º, da Lei número 5.143, de 25 de fevereiro de 1999, que dispõe sobre responsabilidade técnica de profissionais da área de Engenharia e Arquitetura em projetos de moradia econômica, passam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“Artigo 1º</w:t>
      </w:r>
      <w:r>
        <w:rPr>
          <w:rFonts w:cs="Arial" w:ascii="Arial" w:hAnsi="Arial"/>
          <w:sz w:val="24"/>
        </w:rPr>
        <w:t>- Os profissionais da área de engenharia e arquitetura, que encontram-se devidamente cadastrados na Prefeitura, poderão assumir a responsabilidade técnica das obras de construção de residências do tipo econômica fornecidas pelo municípi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“Artigo 2º</w:t>
      </w:r>
      <w:r>
        <w:rPr>
          <w:rFonts w:cs="Arial" w:ascii="Arial" w:hAnsi="Arial"/>
          <w:sz w:val="24"/>
        </w:rPr>
        <w:t>- Assumindo a responsabilidade técnica por 06 (seis) projetos citados no artigo primeiro, o profissional ficará isento do pagamento do ISSQN referente ao ano de contribuição, sendo que as obras receberão orientação técnica dos profissionais e serão acompanhadas por estagiários contratados pelo municípi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0   de  maio 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5-20T13:27:00Z</cp:lastPrinted>
  <dcterms:modified xsi:type="dcterms:W3CDTF">1999-08-19T20:45:00Z</dcterms:modified>
  <cp:revision>11</cp:revision>
  <dc:subject/>
  <dc:title/>
</cp:coreProperties>
</file>