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 141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88/99</w:t>
      </w:r>
    </w:p>
    <w:p>
      <w:pPr>
        <w:pStyle w:val="Heading1"/>
        <w:ind w:right="-567" w:hanging="0"/>
        <w:rPr/>
      </w:pPr>
      <w:r>
        <w:rPr/>
        <w:t>Autor: Vereador José Roberto Cardozo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 nova redação aos artigos 1º e 2º, da Lei nº 5.143, de 25 de fevereiro de 1999, que dispõe sobre responsabilidade técnica de profissionais da área de Engenharia e Arquitetura em projetos de moradia econômica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s artigos 1º e 2º, da Lei número 5.143, de 25 de fevereiro de 1999, que dispõe sobre responsabilidade técnica de profissionais da área de Engenharia e Arquitetura em projetos de moradia econômica, passam a vigorar com a seguinte redaçã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“Artigo 1º</w:t>
      </w:r>
      <w:r>
        <w:rPr>
          <w:rFonts w:cs="Arial" w:ascii="Arial" w:hAnsi="Arial"/>
          <w:sz w:val="24"/>
        </w:rPr>
        <w:t>- Os profissionais da área de engenharia e arquitetura, que encontram-se devidamente cadastrados na Prefeitura, poderão assumir a responsabilidade técnica das obras de construção de residências do tipo econômica fornecidas pelo município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“Artigo 2º</w:t>
      </w:r>
      <w:r>
        <w:rPr>
          <w:rFonts w:cs="Arial" w:ascii="Arial" w:hAnsi="Arial"/>
          <w:sz w:val="24"/>
        </w:rPr>
        <w:t>- Assumindo a responsabilidade técnica por 06 (seis) projetos citados no artigo primeiro, o profissional ficará isento do pagamento do ISSQN referente ao ano de contribuição, sendo que as obras receberão orientação técnica dos profissionais e serão acompanhadas por estagiários contratados pelo município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sz w:val="16"/>
        </w:rPr>
      </w:pPr>
      <w:r>
        <w:rPr/>
        <w:tab/>
      </w:r>
    </w:p>
    <w:p>
      <w:pPr>
        <w:pStyle w:val="Normal"/>
        <w:ind w:left="567" w:right="-567" w:hanging="0"/>
        <w:jc w:val="both"/>
        <w:rPr/>
      </w:pPr>
      <w:r>
        <w:rPr/>
        <w:tab/>
      </w:r>
      <w:r>
        <w:rPr>
          <w:rFonts w:cs="Arial" w:ascii="Arial" w:hAnsi="Arial"/>
          <w:sz w:val="24"/>
        </w:rPr>
        <w:t>Câmara Municipal de Araraquara, aos 20(vinte) dias do mês de agost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8-19T18:00:00Z</cp:lastPrinted>
  <dcterms:modified xsi:type="dcterms:W3CDTF">1999-08-19T21:00:00Z</dcterms:modified>
  <cp:revision>13</cp:revision>
  <dc:subject/>
  <dc:title/>
</cp:coreProperties>
</file>