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87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119/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84/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78/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Introduz alteração na Lei nº 3.297, de 03 de junho de 1986, modificada pela Lei nº 3.469, de 15 de junho de 1988 (Normas para uso do solo urbano), transformando em ZID-1 a Rua Diógenes Muniz Barreto, entre as Avenidas Doutor Mário Arantes de Almeida e Doutor João Pires de Camargo, desta cidade.</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30T16:54:00Z</cp:lastPrinted>
  <dcterms:modified xsi:type="dcterms:W3CDTF">1999-08-09T1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