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103      /99.</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119/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84/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VALDERICO JÓ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ID-1 a Rua Diógenes Muniz Barreto, entre as Avenidas Doutor Mário Arantes de Almeida e Doutor João Pires de Camargo,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18    de    maio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5-18T17:38:00Z</cp:lastPrinted>
  <dcterms:modified xsi:type="dcterms:W3CDTF">1999-05-18T17: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