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TRIBUTAÇÃO,   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39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    83/99, do Executivo Municipal, visa alterar a Lei nº 3.430/88, modificada pelas Leis nº 3.977/92 e 4.161/93, que dispõe sobre o Plano de Classificação de Cargos e Empregos, Quadro de Pessoal, Evolução Funcional da Prefeitura Municipal, no que se refere o número de cargos de Médicos Horistas, Agentes de Saúde, Fisioterapeutas e Diretor de Pré-Escola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18      de    maio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9T15:21:00Z</cp:lastPrinted>
  <dcterms:modified xsi:type="dcterms:W3CDTF">1999-05-24T19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