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79/99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O 85/99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tor: Vereador Valderico Jóe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sepha Ruiz do Nascimen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SEPHA RUIZ DO NASCIMENTO</w:t>
      </w:r>
      <w:r>
        <w:rPr>
          <w:rFonts w:cs="Arial" w:ascii="Arial" w:hAnsi="Arial"/>
          <w:sz w:val="24"/>
        </w:rPr>
        <w:t>, a via pública da sede do Município, conhecida como Avenida “C”, do loteamento denominado Jardim Veneza,  com início na Rua Marina Correa Falcão e término na Rua “09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5(quinze) dias dos mês de junho do ano de 1999(mil, novecentos e noventa e nove)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15T12:32:00Z</cp:lastPrinted>
  <dcterms:modified xsi:type="dcterms:W3CDTF">1999-06-15T15:32:00Z</dcterms:modified>
  <cp:revision>9</cp:revision>
  <dc:subject/>
  <dc:title/>
</cp:coreProperties>
</file>