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u w:val="single"/>
        </w:rPr>
        <w:t>PROJETO DE LEI Nº      83/99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rFonts w:ascii="Times New Roman" w:hAnsi="Times New Roman"/>
          <w:sz w:val="24"/>
        </w:rPr>
        <w:t xml:space="preserve">Dispõe sobre alteração de Lei e dá outras providências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1º</w:t>
      </w:r>
      <w:r>
        <w:rPr>
          <w:rFonts w:ascii="Times New Roman" w:hAnsi="Times New Roman"/>
          <w:sz w:val="24"/>
        </w:rPr>
        <w:t>    - Os itens abaixo, constantes do anexo I e II da Lei nº 3.430 de 17 de maio de 1988, alterada pelas Leis nº 3.977, de 23 de maio de 1992 e nº 4.161, de 28 de maio de 1993, passam a vigorar com as seguintes redações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100    -    médicos horistas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300    -    agentes de saúde, referência 06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15    -    fisioterapeutas, referência 11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40    - diretor    de    Pré-Escola, referência 11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Artigo 2º </w:t>
      </w:r>
      <w:r>
        <w:rPr>
          <w:rFonts w:ascii="Times New Roman" w:hAnsi="Times New Roman"/>
          <w:sz w:val="24"/>
        </w:rPr>
        <w:t xml:space="preserve"> -    As despesas com a execução da presente Lei onerarão as dotações próprias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>    -   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4º</w:t>
      </w:r>
      <w:r>
        <w:rPr>
          <w:rFonts w:ascii="Times New Roman" w:hAnsi="Times New Roman"/>
          <w:sz w:val="24"/>
        </w:rPr>
        <w:t>    -   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7 (dezessete) de maio de 1999 (mil novecentos e noventa e nove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410" w:right="1701" w:gutter="0" w:header="0" w:top="170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/>
                            </w:rPr>
                          </w:pPr>
                          <w:r>
                            <w:rPr>
                              <w:rFonts w:ascii="Times New Roman" w:hAnsi="Times New Roman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pt-BR"/>
                      </w:rPr>
                    </w:pPr>
                    <w:r>
                      <w:rPr>
                        <w:rFonts w:ascii="Times New Roman" w:hAnsi="Times New Roman"/>
                        <w:lang w:val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24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19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