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Padre Miguel Pocce, localizada no Bairro Parque Residencial Vale do Sol, desta cidade, em toda a sua extensã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2      de    mai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2:39:00Z</cp:lastPrinted>
  <dcterms:modified xsi:type="dcterms:W3CDTF">1999-06-21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