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24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14/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7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Padre Miguel Pocce, localizada no Bairro Parque Residencial Vale do Sol, desta cidade, em toda a sua extensão.</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2      de      mai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2T12:25:00Z</cp:lastPrinted>
  <dcterms:modified xsi:type="dcterms:W3CDTF">1999-06-21T16: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