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79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 a Avenida Padre Miguel Pocce, localizada no Bairro Parque Residencial Vale do Sol, desta cidade, em toda a sua extens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07  de  maio 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MÁRIO THUYOSI HOKAM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5-07T17:19:00Z</cp:lastPrinted>
  <dcterms:modified xsi:type="dcterms:W3CDTF">1999-09-10T20:26:00Z</dcterms:modified>
  <cp:revision>10</cp:revision>
  <dc:subject/>
  <dc:title/>
</cp:coreProperties>
</file>