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90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79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Mário Thuyosi Hokama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Avenida Padre Miguel Pocce, localizada no Bairro Parque Residencial Vale do Sol, desta cidade, em toda a sua extens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/>
      </w:pPr>
      <w:r>
        <w:rPr/>
        <w:tab/>
        <w:t>Câmara Municipal de Araraquara, aos 22(vinte e dois) dias do mês de junh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6-21T21:25:00Z</cp:lastPrinted>
  <dcterms:modified xsi:type="dcterms:W3CDTF">1999-06-22T00:25:00Z</dcterms:modified>
  <cp:revision>10</cp:revision>
  <dc:subject/>
  <dc:title/>
</cp:coreProperties>
</file>