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2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0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Doutor Miguel Couto entre as Ruas Maurício Galli e Doutor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>Nestor Goulart Reis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    de abril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7T18:49:00Z</cp:lastPrinted>
  <dcterms:modified xsi:type="dcterms:W3CDTF">1999-06-28T14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