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 xml:space="preserve">Processo nº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Projeto de Lei nº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Vice-Presidente ELIAS DAMU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Regulamenta o rebaixamento de guias para o estacionamento no recuo frontal de prédios residenciais e comerciais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de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20T18:05:00Z</cp:lastPrinted>
  <dcterms:modified xsi:type="dcterms:W3CDTF">1999-04-20T18: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