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9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Rua Lazaro Mendes Ferreira, no trecho compreendido entre a Avenida Dionisio Tellaroli e a Avenida 2, no loteamento Jardim Indaiá, desta cidade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4 de   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9-10T1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