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81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97/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69/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MÁRIO THUYOSI HOKAM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2, a Rua Lazaro Mendes Ferreira, no trecho compreendido entre a Avenida Dionisio Tellaroli e a Avenida 2, no loteamento Jardim Indaiá, desta cidade.</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4      de      abril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Words>
  <Characters>1656</Characters>
  <CharactersWithSpaces>134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0-06T13:00:00Z</cp:lastPrinted>
  <dcterms:modified xsi:type="dcterms:W3CDTF">1999-04-15T20: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