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6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Lazaro Mendes Ferreira, no trecho compreendido entre a Avenida Dionísio Tellaroli e a Avenida 2, no loteamento Jardim Indaiá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25  de  fever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25T18:18:00Z</cp:lastPrinted>
  <dcterms:modified xsi:type="dcterms:W3CDTF">1999-09-10T20:01:00Z</dcterms:modified>
  <cp:revision>10</cp:revision>
  <dc:subject/>
  <dc:title/>
</cp:coreProperties>
</file>