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59/99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69/99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Lazaro Mendes Ferreira, no trecho compreendido entre a Avenida Dionísio Tellaroli e a Avenida 2, no loteamento Jardim Indaiá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6(dezesseis) dias do mês de abril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284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284" w:right="-516" w:hanging="0"/>
        <w:rPr/>
      </w:pPr>
      <w:r>
        <w:rPr/>
        <w:t>CARLOS ROBERTO MARQUES                FLÁVIO FERRAZ DE CARVALHO</w:t>
      </w:r>
    </w:p>
    <w:p>
      <w:pPr>
        <w:pStyle w:val="Normal"/>
        <w:ind w:left="284" w:right="-5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2º Secretário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516" w:hanging="0"/>
      <w:jc w:val="both"/>
      <w:outlineLvl w:val="5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4-16T13:53:00Z</cp:lastPrinted>
  <dcterms:modified xsi:type="dcterms:W3CDTF">1999-04-16T16:53:00Z</dcterms:modified>
  <cp:revision>10</cp:revision>
  <dc:subject/>
  <dc:title/>
</cp:coreProperties>
</file>