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1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9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criando-se as    Zona Especial de Comércio 1 - (ZEC-1) e a Zona Especial de Comércio 2 - (ZEC-2),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3    de      abril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8:04:00Z</cp:lastPrinted>
  <dcterms:modified xsi:type="dcterms:W3CDTF">1999-04-13T1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