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5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8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Maria Brambilla Passos, entre a Avenida São João e a Rua José João Biffi,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9T14:40:00Z</cp:lastPrinted>
  <dcterms:modified xsi:type="dcterms:W3CDTF">1999-05-18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