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284" w:right="-567" w:hanging="0"/>
        <w:rPr>
          <w:rFonts w:ascii="Arial" w:hAnsi="Arial" w:cs="Arial"/>
        </w:rPr>
      </w:pPr>
      <w:r>
        <w:rPr>
          <w:rFonts w:cs="Arial" w:ascii="Arial" w:hAnsi="Arial"/>
        </w:rPr>
        <w:t>AUTÓGRAFO NÚMERO 58/99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 68 /99</w:t>
      </w:r>
    </w:p>
    <w:p>
      <w:pPr>
        <w:pStyle w:val="Heading5"/>
        <w:ind w:left="284" w:right="-567" w:hanging="0"/>
        <w:rPr/>
      </w:pPr>
      <w:r>
        <w:rPr/>
        <w:t>Autor: Vereador Vanildo Santos Teixeira Trindade</w:t>
      </w:r>
    </w:p>
    <w:p>
      <w:pPr>
        <w:pStyle w:val="Normal"/>
        <w:ind w:left="284"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284"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4536" w:right="-567" w:hanging="0"/>
        <w:jc w:val="both"/>
        <w:rPr/>
      </w:pPr>
      <w:r>
        <w:rPr>
          <w:rFonts w:cs="Arial" w:ascii="Arial" w:hAnsi="Arial"/>
          <w:sz w:val="24"/>
        </w:rPr>
        <w:t xml:space="preserve">Dispõe sobre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criadas as  Zona Especial de Comércio 1 - (ZEC-1) e a Zona Especial de Comércio 2 - (ZEC-2), acrescentando-se ao Anexo 2-B a tabela em anexo.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Fica transformada em Zona Especial de Comércio 1 - (ZEC-1), a Avenida Bento de Abreu entre a Rua 9 de Julho e a Praça Dr. Camilo Gavião de Souza Neves.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Fica transformada em Zona Especial de Comércio 1- (ZEC-1), a Rua Napoleão Selmi Dei entre a Praça Dr. Camilo Gavião de Souza Neves e a Avenida Mariano Mingotti.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Fica transformada em Zona Especial de Comércio 1 - (ZEC-1), a Rua Domingos Barbieri entre as Avenidas Mariano Mingotti e Luiz Alberto.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 Fica transformada em Zona Especial de Comércio 1 - (ZEC-1), a Rua Henrique Lupo em toda a sua extensão.</w:t>
      </w:r>
    </w:p>
    <w:p>
      <w:pPr>
        <w:pStyle w:val="Heading2"/>
        <w:ind w:left="284"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4" w:right="-567" w:hanging="0"/>
        <w:rPr/>
      </w:pPr>
      <w:r>
        <w:rPr/>
        <w:tab/>
        <w:t>Artigo 6º</w:t>
      </w:r>
      <w:r>
        <w:rPr>
          <w:b w:val="false"/>
        </w:rPr>
        <w:t>- Fica transformada em Zona Especial de Comércio 2 - (ZEC-2), a Avenida Luiz Alberto no trecho compreendido entre as Ruas Domingos Barbieri e Emílio Ribas.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b/>
          <w:sz w:val="24"/>
        </w:rPr>
        <w:tab/>
        <w:t>Artigo 7º</w:t>
      </w:r>
      <w:r>
        <w:rPr>
          <w:rFonts w:cs="Arial" w:ascii="Arial" w:hAnsi="Arial"/>
          <w:sz w:val="24"/>
        </w:rPr>
        <w:t>- Em todas as vias públicas transformadas em Zona Especial de Comércio 1 - (ZEC-1) e Zona Especial de Comércio 2 - (ZEC-2), nas quais exista ou venha a existir o comércio ambulante de carrinhos de lanches e hamburgueiros, fica proibida, a estes, a colocação de mesas, cadeiras, bancos, instalação e utilização de aparelhos de som e televisão, bem como a construção de ampliações desmontáveis de coberturas metálicas ou de material semelhante, para maior extensão desse tipo de negócio.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 A Zona Especial de Comércio 1 – (ZEC-1) e Zona Especial de Comércio 2 – (ZEC-2) , ficam sujeitas as seguintes restrições: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Será obrigatória a preservação dos aspectos paisagísticos e urbanísticos do bairro servido pelas referidas vias públicas, bem como de suas vias secundárias e adjacências.</w:t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Será obrigatória a conservação do padrão das calçadas atualmente existentes.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>- Fica mantido, o atual recuo obrigatório para edificações no local.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>- É proibido o corte de árvores existentes nas áreas públicas das vias públicas referidas, sendo obrigatória a reposição ou replantio daquelas que, porventura, venham a ser sacrificadas, em função de obras ou construções a serem implantadas no local.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- Fica proibida qualquer forma ou tipo de propaganda sonora, luminosa, ou visual que, de algum modo, possa poluir ou deteriorar os padrões arquitetônicos e urbanísticos do bairro servido pelas vias públicas acima referidas.</w:t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6(dezesseis) dias do mês de abril do ano de 1999(mil, novecentos e noventa e nove).</w:t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28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284" w:right="-516" w:hanging="0"/>
        <w:rPr/>
      </w:pPr>
      <w:r>
        <w:rPr/>
        <w:t>CARLOS ROBERTO MARQUES                FLÁVIO FERRAZ DE CARVALHO</w:t>
      </w:r>
    </w:p>
    <w:p>
      <w:pPr>
        <w:pStyle w:val="Normal"/>
        <w:ind w:left="284"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2º Secretário</w:t>
        <w:tab/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rPr/>
      </w:pPr>
      <w:r>
        <w:rPr/>
        <w:t>sh/.</w:t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NEXO À LEI Nº</w:t>
      </w:r>
      <w:r>
        <w:rPr>
          <w:rFonts w:cs="Arial" w:ascii="Arial" w:hAnsi="Arial"/>
          <w:sz w:val="24"/>
        </w:rPr>
        <w:t xml:space="preserve">_________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sz w:val="24"/>
        </w:rPr>
        <w:t xml:space="preserve">, _____ </w:t>
      </w:r>
      <w:r>
        <w:rPr>
          <w:rFonts w:cs="Arial" w:ascii="Arial" w:hAnsi="Arial"/>
          <w:b/>
          <w:sz w:val="24"/>
        </w:rPr>
        <w:t xml:space="preserve">de </w:t>
      </w:r>
      <w:r>
        <w:rPr>
          <w:rFonts w:cs="Arial" w:ascii="Arial" w:hAnsi="Arial"/>
          <w:sz w:val="24"/>
        </w:rPr>
        <w:t xml:space="preserve">________________ </w:t>
      </w:r>
      <w:r>
        <w:rPr>
          <w:rFonts w:cs="Arial" w:ascii="Arial" w:hAnsi="Arial"/>
          <w:b/>
          <w:sz w:val="24"/>
        </w:rPr>
        <w:t xml:space="preserve">de </w:t>
      </w:r>
      <w:r>
        <w:rPr>
          <w:rFonts w:cs="Arial" w:ascii="Arial" w:hAnsi="Arial"/>
          <w:sz w:val="24"/>
        </w:rPr>
        <w:softHyphen/>
        <w:softHyphen/>
        <w:softHyphen/>
        <w:t>_______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ONA ESPECIAL DE COMÉRCIO 1 – (ZEC-1)</w:t>
      </w:r>
    </w:p>
    <w:p>
      <w:pPr>
        <w:pStyle w:val="Normal"/>
        <w:ind w:right="-5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ÉRCIO E SERVIÇOS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cultur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ador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a de Ar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os de Ar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ínicas Médicas, exceto institutos de radioterapia e estabelecimentos ambulatoriai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ínicas Odontológi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profissionais liberais autônom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projetos e de cálculos estruturais e instalaçõ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dministração de bens e consórc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fundos e investiment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ssessoria contábil, fiscal e tribut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tores de títulos e valores mobiliár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doras de títulos e valores mobiliár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dministradores de empres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s para computador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r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de língu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de desenho, pintura e artes plásti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acote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ari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utiqu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Banc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Banc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de Turismo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e Câmbio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deo Locador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pe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uran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a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hone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em geral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 móveis e cozinhas (sem depósito)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tecid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isserie.</w:t>
      </w:r>
    </w:p>
    <w:p>
      <w:pPr>
        <w:pStyle w:val="Normal"/>
        <w:ind w:left="644" w:right="-5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...</w:t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ONA ESPECIAL DE COMÉRCIO 2 – (ZEC-2)</w:t>
      </w:r>
    </w:p>
    <w:p>
      <w:pPr>
        <w:pStyle w:val="Normal"/>
        <w:ind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ÉRCIO E SERVIÇOS</w:t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cultur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ador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a de Ar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os de Ar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ínicas Médicas, exceto institutos de radioterapia e estabelecimentos ambulatoriai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ínicas Odontológi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profissionais liberais autônom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projetos e de cálculos estruturais e instalaçõ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dministração de bens e consórc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fundos e investiment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ssessoria contábil, fiscal e tribut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tores de títulos e valores mobiliár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doras de títulos e valores mobiliár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dministradores de empres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s para computador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r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de língu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de desenho, pintura e artes plásti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acote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ari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utiqu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Banc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Banc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de Turismo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e Câmbio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deo Locador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pe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uran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a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hone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em geral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 móveis e cozinhas (sem depósito)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tecid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isserie.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motocicletas e auto (sem oficina)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material hidráulico, elétrico e de aquecimento para construção civil (sem depósito)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material de acabamento para construção civil (sem depósito).</w:t>
      </w:r>
    </w:p>
    <w:p>
      <w:pPr>
        <w:pStyle w:val="Normal"/>
        <w:ind w:left="284"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56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67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567" w:hanging="0"/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567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516" w:hanging="0"/>
      <w:jc w:val="both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4-16T13:50:00Z</cp:lastPrinted>
  <dcterms:modified xsi:type="dcterms:W3CDTF">1999-04-16T16:50:00Z</dcterms:modified>
  <cp:revision>21</cp:revision>
  <dc:subject/>
  <dc:title/>
</cp:coreProperties>
</file>