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3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8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6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o trecho da Avenida 7 de setembro, compreendido entre as Ruas Itália e Expedicionários do Brasil,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9T14:01:00Z</cp:lastPrinted>
  <dcterms:modified xsi:type="dcterms:W3CDTF">1999-05-18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