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74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86/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64/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VALDERICO JÓ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2 a Avenida Mirley Antonio Vicente Pereira entre as Ruas Mário Tarallo e José Carmona do loteamento denominado Jardim das Paineiras, desta cidade.</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9    de    abril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4-09T14:35:00Z</cp:lastPrinted>
  <dcterms:modified xsi:type="dcterms:W3CDTF">1999-05-24T19: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