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Mirley Antonio Vicente Pereira entre as Ruas Mário Tarallo e José Carmona do loteamento denominado Jardim das Paineir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08  de  abril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08T15:28:00Z</cp:lastPrinted>
  <dcterms:modified xsi:type="dcterms:W3CDTF">1999-09-10T18:43:00Z</dcterms:modified>
  <cp:revision>11</cp:revision>
  <dc:subject/>
  <dc:title/>
</cp:coreProperties>
</file>