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8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59/99, de iniciativa do Executivo Municipal, dispõe sobre a criação da Guarda Municipal de Araraquara, dá outras providências e revoga a Lei nº 3.616 de 1º de setembro de 1.989, sobre o mesm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, tendo em vista disposições contidas na Constituição Federal de 1988 e na Lei Orgânica deste Município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Prevê a proposição a criação de 300 (trezentos) empregos de “Guarda municipal I” – referência 03 e 100 (cem) empregos de “Guarda municipal II” – referência 06 da escala de vencimentos dos servidores municip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31      de    març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31T16:46:00Z</cp:lastPrinted>
  <dcterms:modified xsi:type="dcterms:W3CDTF">1999-08-23T1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