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66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59/99, de iniciativa do Executivo Municipal, dispõe sobre a criação da Guarda Municipal de Araraquara, dá outras providências e revoga a Lei nº 3.616 de 1º de setembro de 1.989, sobre o mesm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Ao tratar da Segurança Pública, a Constituição Federal de 1988,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Artigo 144</w:t>
      </w:r>
      <w:r>
        <w:rPr>
          <w:rFonts w:ascii="Arial" w:hAnsi="Arial"/>
          <w:sz w:val="24"/>
        </w:rPr>
        <w:t>.................................................................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8º</w:t>
      </w:r>
      <w:r>
        <w:rPr>
          <w:rFonts w:ascii="Arial" w:hAnsi="Arial"/>
          <w:sz w:val="24"/>
        </w:rPr>
        <w:t>- Os Municípios poderão constituir guardas municipais destinadas à proteção de seus bens, serviços e instalações, conforme dispuser a lei</w:t>
      </w:r>
      <w:r>
        <w:rPr>
          <w:rFonts w:ascii="Arial" w:hAnsi="Arial"/>
          <w:b/>
          <w:sz w:val="24"/>
        </w:rPr>
        <w:t>”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com sanção do Prefeito, legislar sobre “Guarda Municipal, destinada a proteger bens, serviços e instalações do Município” (artigo 16, inciso XIV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Estabelece o artigo 2º da proposição, que a Guarda Municipal terá a seguinte atribuição: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- proteger bens, serviços e instalações municipais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I- prestar auxílio ao público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II- colaborar com o serviço de assistência social e comunitá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V- vigiar praças, jardins e prédios, a fim de evitar que sejam depredados ou mal utilizados seguindo normas constantes de instruções intern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iniciativa é de competência privativa do Prefeito Municipal (artigo 70, inciso I, alíneas “a”, “b” e “d”, da Lei de Organizaçã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o projeto elaborado de conformidade com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As Comissões de Tributação, Finanças e Orçamento e de Obras, Serviços, Bens Públicos e Desenvolvimento Econômico (Segurança),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31      de      març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0</Characters>
  <CharactersWithSpaces>19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31T17:00:00Z</cp:lastPrinted>
  <dcterms:modified xsi:type="dcterms:W3CDTF">1999-08-23T13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