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7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6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ão Luiz Fod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érgio Rubens Alves de Lima (Tiba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ÉRGIO RUBENS ALVES DE LIMA (TIBA)</w:t>
      </w:r>
      <w:r>
        <w:rPr>
          <w:rFonts w:cs="Arial" w:ascii="Arial" w:hAnsi="Arial"/>
          <w:sz w:val="24"/>
        </w:rPr>
        <w:t>, a via pública da sede do Município, conhecida como Avenida “A” do loteamento denominado Jardim Veneza, com início na Rua Maurício Galli e término na Rua Marina Corrêa Falcã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8(dezoito) dias do mês de mai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2º Secretário</w:t>
        <w:tab/>
        <w:tab/>
        <w:tab/>
        <w:tab/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18T14:08:00Z</cp:lastPrinted>
  <dcterms:modified xsi:type="dcterms:W3CDTF">1999-05-18T17:11:00Z</dcterms:modified>
  <cp:revision>9</cp:revision>
  <dc:subject/>
  <dc:title/>
</cp:coreProperties>
</file>