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6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73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55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 2º Secretário FLÁVIO FERRAZ DE CARVALH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NTONIO CAVALLARI</w:t>
      </w:r>
      <w:r>
        <w:rPr>
          <w:rFonts w:ascii="Arial" w:hAnsi="Arial"/>
          <w:sz w:val="24"/>
        </w:rPr>
        <w:t>, a via pública da sede do Município, conhecida como Rua “N”, do loteamento denominado Jardim Dumont, com início na Avenida “B” e término na Avenida “E”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08 e seus incisos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31      de    març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31T13:50:00Z</cp:lastPrinted>
  <dcterms:modified xsi:type="dcterms:W3CDTF">1999-08-23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