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Estende às microempresas os benefícios da Lei nº 5.119/98, que institui o Programa de Incentivo ao Desenvolvimento Econômico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2          de abril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3T17:44:00Z</cp:lastPrinted>
  <dcterms:modified xsi:type="dcterms:W3CDTF">1999-12-06T1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