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0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EMRO 5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iga os estabelecimentos que comercializam Celulares, a instalar caixas coletoras para baterias usad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estabelecimentos que comercializam aparelhos e baterias para celulares, ficam obrigados a instalar caixas coletoras para receber as baterias usad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estabelecimentos comerciais, terão o prazo de 60 (sessenta) dias, a partir da regulamentação da presente lei, para se adaptarem ao disposto no Artigo 1º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O Executivo regulamentará a presente lei no prazo de 60 (sessenta dias), a partir da sua publicação, estabelecendo inclusive, a multa a que ficarão sujeitos os infrat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6(vinte e seis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hanging="0"/>
        <w:rPr/>
      </w:pPr>
      <w:r>
        <w:rPr/>
        <w:t>J U S T I F I C A T I 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Hoje em dia o </w:t>
      </w:r>
      <w:r>
        <w:rPr>
          <w:rFonts w:cs="Arial" w:ascii="Arial" w:hAnsi="Arial"/>
          <w:b/>
          <w:sz w:val="24"/>
        </w:rPr>
        <w:t>Aparelho Celular</w:t>
      </w:r>
      <w:r>
        <w:rPr>
          <w:rFonts w:cs="Arial" w:ascii="Arial" w:hAnsi="Arial"/>
          <w:sz w:val="24"/>
        </w:rPr>
        <w:t xml:space="preserve"> está em moda. Em Araraquara e Região é grande o número de aparelhos em funcionament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Considerando que o uso de uma </w:t>
      </w:r>
      <w:r>
        <w:rPr>
          <w:rFonts w:cs="Arial" w:ascii="Arial" w:hAnsi="Arial"/>
          <w:b/>
          <w:sz w:val="24"/>
        </w:rPr>
        <w:t>bateria</w:t>
      </w:r>
      <w:r>
        <w:rPr>
          <w:rFonts w:cs="Arial" w:ascii="Arial" w:hAnsi="Arial"/>
          <w:sz w:val="24"/>
        </w:rPr>
        <w:t xml:space="preserve"> para Celular é perto de um ano e meio, e após esse tempo, elas que contém mercúrio, chumbo, níquel, zinco, cadmium e hidride, produtos altamente poluentes, que contaminam o meio ambiente, são jogadas em lixos comun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 xml:space="preserve">Considerando que essas baterias, estão na </w:t>
      </w:r>
      <w:r>
        <w:rPr>
          <w:rFonts w:cs="Arial" w:ascii="Arial" w:hAnsi="Arial"/>
          <w:b/>
          <w:sz w:val="24"/>
        </w:rPr>
        <w:t>Classe I</w:t>
      </w:r>
      <w:r>
        <w:rPr>
          <w:rFonts w:cs="Arial" w:ascii="Arial" w:hAnsi="Arial"/>
          <w:sz w:val="24"/>
        </w:rPr>
        <w:t>, isto é entre as mais poluentes, e que jogadas em lixo comum certamente irão poluir o lençol freático e contaminar a águ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dentro de pouco tempo muitos outros aparelhos deverão ser instalados em Araraquara e sua Região, o que irá prejudicar ainda mais o meio ambient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vista disso, é que apresentamos este Projeto de Lei, que se aprovado, por certo virá preservar o nosso meio ambiente, evitando uma catástrofe num futuro próxim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23  de març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26T13:12:00Z</cp:lastPrinted>
  <dcterms:modified xsi:type="dcterms:W3CDTF">1999-10-26T15:12:00Z</dcterms:modified>
  <cp:revision>11</cp:revision>
  <dc:subject/>
  <dc:title/>
</cp:coreProperties>
</file>