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75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53/99, de iniciativa do Vereador AMADOR PEREZ BANDEIRA, visa estender às microempresas os benefícios da Lei nº 5.119/98, que institui o Programa de Incentivo ao Desenvolvimento Econômico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disposiçõe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bras, Serviços, Bens Públicos e Desenvolvimento Econômico deverão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07        de      abril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0</Characters>
  <CharactersWithSpaces>8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07T14:13:00Z</cp:lastPrinted>
  <dcterms:modified xsi:type="dcterms:W3CDTF">1999-12-06T14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