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5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nde às microempresas os benefícios da Lei nº 5.119/98, que institui o Programa de Incentivo ao Desenvolvimento Econômico d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extensivos às microempresas, os benefícios da lei nº 5.119, de 14 de dezembro de 1998, que institui o Programa de Incentivo ao Desenvolvimento Econômico e So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6 de março de 1999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>
          <w:b/>
          <w:b/>
        </w:rPr>
      </w:pPr>
      <w:r>
        <w:rPr>
          <w:b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14:00Z</cp:lastPrinted>
  <dcterms:modified xsi:type="dcterms:W3CDTF">1999-12-08T18:24:00Z</dcterms:modified>
  <cp:revision>12</cp:revision>
  <dc:subject/>
  <dc:title/>
</cp:coreProperties>
</file>