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6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49/99, do Executivo Municipal, dispõe sobre a remissão de Créditos Tributários constituídos até o ano de 1998, inclusiv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9      de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30T1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