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59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9/99, do Executivo Municipal, dispõe sobre a remissão de Créditos Tributários constituídos até o ano de 1998, inclusiv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   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3-27T1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