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                      09    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5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Carvalho Filho entre as Avenidas Francisco Aranha do Amaral e Bento de Abreu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    de  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3-30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