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4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5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Carvalho Filho entre as Avenidas Francisco Aranha do Amaral e Bento de Abreu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ind w:right="-567" w:hanging="0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30T12:59:00Z</cp:lastPrinted>
  <dcterms:modified xsi:type="dcterms:W3CDTF">1999-03-30T15:59:00Z</dcterms:modified>
  <cp:revision>10</cp:revision>
  <dc:subject/>
  <dc:title/>
</cp:coreProperties>
</file>