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53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Esta Comissão, de conformidade com o que deliberou o plenário em sessão ordinária de 22 de março de 1999, apresenta a inclusa redação final ao projeto de lei nº    43/99, do vereador RONALDO NAPELOSO, que concede prazo para regularização de edificações sem licença ou em desacordo com o projeto aprovado e dá outras providências.</w:t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            de                                                      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0</Characters>
  <CharactersWithSpaces>7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19T16:03:00Z</cp:lastPrinted>
  <dcterms:modified xsi:type="dcterms:W3CDTF">1999-08-19T15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