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        2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            55    /99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posição: Projeto de Lei nº      43      /99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Concede prazo de 30 (trinta) dias, para a regularização de edificações concluídas sem licença ou em desacordo com o projeto aprovado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5      de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17T1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