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45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o vereador RONALDO NAPELOSO, visa conceder prazo de 30 (tri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15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1:00Z</cp:lastPrinted>
  <dcterms:modified xsi:type="dcterms:W3CDTF">1999-03-17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