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4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4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Flávio Ferraz de Carvalh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Doutor Antônio Conde Filh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DOUTOR  ANTÔNIO CONDE FILHO</w:t>
      </w:r>
      <w:r>
        <w:rPr>
          <w:rFonts w:cs="Arial" w:ascii="Arial" w:hAnsi="Arial"/>
          <w:sz w:val="24"/>
        </w:rPr>
        <w:t>, a via pública da sede do Município, conhecida como Rua “L”, do loteamento denominado Jardim Dumont, com início na Avenida “B” e término na Avenida “E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0(trinta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2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CARLOS ROBERTO MARQUES        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30T12:57:00Z</cp:lastPrinted>
  <dcterms:modified xsi:type="dcterms:W3CDTF">1999-03-30T15:57:00Z</dcterms:modified>
  <cp:revision>9</cp:revision>
  <dc:subject/>
  <dc:title/>
</cp:coreProperties>
</file>